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dlemsorganisationer och nämnder inbjudes til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ÅRSMÖ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ed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rkiv Jönköpings lä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nsdagen den 14 maj 202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l. 18.00</w:t>
      </w:r>
    </w:p>
    <w:p>
      <w:pPr>
        <w:pStyle w:val="NoSpacing"/>
        <w:jc w:val="center"/>
        <w:rPr/>
      </w:pPr>
      <w:r>
        <w:rPr/>
        <w:t xml:space="preserve">Vi inleder med ett kortare föredrag </w:t>
      </w:r>
    </w:p>
    <w:p>
      <w:pPr>
        <w:pStyle w:val="NoSpacing"/>
        <w:jc w:val="center"/>
        <w:rPr/>
      </w:pPr>
      <w:r>
        <w:rPr/>
        <w:t>därefter fika och årsmö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ats: Föreningsgården (IOGT-NTO), Hallmansvägen 73, Jönköp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arje medlemsorganisation har rätt att utse två ombud till årsmötet. Anmälan av ombud till mötet skall vara Länsarkivet tillhanda senast 3 maj. Använd talongen nedan eller anmäl via </w:t>
      </w:r>
      <w:hyperlink r:id="rId2">
        <w:r>
          <w:rPr>
            <w:rStyle w:val="InternetLink"/>
          </w:rPr>
          <w:t>info@lansarkivet.se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gordning – se baksidan av kallels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erksamhetsberättelse med bokslut för år 2024, samt verksamhetsplan och budget finns att ladda ned från Länsarkivets hemsida </w:t>
      </w:r>
      <w:hyperlink r:id="rId3">
        <w:r>
          <w:rPr>
            <w:rStyle w:val="InternetLink"/>
          </w:rPr>
          <w:t>www.arkivjonkopingslan.se</w:t>
        </w:r>
      </w:hyperlink>
      <w:r>
        <w:rPr/>
        <w:t xml:space="preserve"> senast veckan innan årsmötet. </w:t>
      </w:r>
    </w:p>
    <w:p>
      <w:pPr>
        <w:pStyle w:val="NoSpacing"/>
        <w:rPr/>
      </w:pPr>
      <w:r>
        <w:rPr/>
        <w:t xml:space="preserve">På hemsidan kommer även väckt fråga om stadgeändring läggas, samt en vägbeskrivning till Föreningsgården. </w:t>
      </w:r>
    </w:p>
    <w:p>
      <w:pPr>
        <w:pStyle w:val="NoSpacing"/>
        <w:rPr/>
      </w:pPr>
      <w:r>
        <w:rPr/>
        <w:t xml:space="preserve">Kontakta Länsarkivet på </w:t>
      </w:r>
      <w:hyperlink r:id="rId4">
        <w:r>
          <w:rPr>
            <w:rStyle w:val="InternetLink"/>
          </w:rPr>
          <w:t>info@lansarkivet.se</w:t>
        </w:r>
      </w:hyperlink>
      <w:r>
        <w:rPr/>
        <w:t xml:space="preserve"> eller 0708 – 38 31 85 om ni skulle få problem med att tillgodogöra er handlingarna från hemsida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andlingarna skrivs ej ut till mötet, så meddela arkivet i förväg om ni önskar få handlingarna utskickade fysisk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eddela även om ni önskar specialkos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ill årsmötet med Arkiv Jönköpings län den 14 maj 2025 anmäls följande ombud: 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  <w:t>(representerar en person fler än en organisation krävs intyg på detta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RGANISATION: …………………………………………………………………………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mn: …………………………………………………………    Namn: ………………………………………………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el: ……………………………………………………………..    Tel: ……………………………………………………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-post: ………………………………………………………..    e-post: ………………………………………………………………………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Dagordning för årsmöte 14 maj 202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§ 1</w:t>
        <w:tab/>
        <w:t>Mötets öppnand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§ 2</w:t>
        <w:tab/>
        <w:t>Godkännande av kallelse till årsmöte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§ 3</w:t>
        <w:tab/>
        <w:t>Fastställande av dagordn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§ 4</w:t>
        <w:tab/>
        <w:t>Fastställande av röstläng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§ 5</w:t>
        <w:tab/>
        <w:t>Val av årsmötesfunktionärer</w:t>
      </w:r>
    </w:p>
    <w:p>
      <w:pPr>
        <w:pStyle w:val="NoSpacing"/>
        <w:ind w:firstLine="1304"/>
        <w:rPr/>
      </w:pPr>
      <w:r>
        <w:rPr/>
        <w:t>a) ordförande för mötet</w:t>
      </w:r>
    </w:p>
    <w:p>
      <w:pPr>
        <w:pStyle w:val="NoSpacing"/>
        <w:ind w:firstLine="1304"/>
        <w:rPr/>
      </w:pPr>
      <w:r>
        <w:rPr/>
        <w:t>b) sekreterare för mötet</w:t>
      </w:r>
    </w:p>
    <w:p>
      <w:pPr>
        <w:pStyle w:val="NoSpacing"/>
        <w:ind w:firstLine="1304"/>
        <w:rPr/>
      </w:pPr>
      <w:r>
        <w:rPr/>
        <w:t>c) protokolljusterare</w:t>
      </w:r>
    </w:p>
    <w:p>
      <w:pPr>
        <w:pStyle w:val="NoSpacing"/>
        <w:ind w:firstLine="1304"/>
        <w:rPr/>
      </w:pPr>
      <w:r>
        <w:rPr/>
        <w:t>d) rösträkna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§ 6</w:t>
        <w:tab/>
        <w:t>Styrelsens årsredovisning och arkivets verksamhetsberättelse</w:t>
        <w:tab/>
        <w:t>Bilaga 1a + 1b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§ 7</w:t>
        <w:tab/>
        <w:t>Revisorernas berättelse</w:t>
        <w:tab/>
        <w:tab/>
        <w:tab/>
        <w:tab/>
        <w:t>Bilaga 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§ 8</w:t>
        <w:tab/>
        <w:t>Beslut om ansvarsfrihe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§ 9</w:t>
        <w:tab/>
        <w:t>Fastställande av medlemsavgif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§ 10</w:t>
        <w:tab/>
        <w:t>Fastställande av arvoden</w:t>
        <w:tab/>
        <w:tab/>
        <w:tab/>
        <w:t xml:space="preserve">                          Bilaga 3</w:t>
        <w:tab/>
        <w:tab/>
        <w:tab/>
        <w:tab/>
        <w:tab/>
        <w:tab/>
      </w:r>
    </w:p>
    <w:p>
      <w:pPr>
        <w:pStyle w:val="NoSpacing"/>
        <w:rPr/>
      </w:pPr>
      <w:r>
        <w:rPr/>
        <w:t>§ 11</w:t>
        <w:tab/>
        <w:t>Fastställande av verksamhetsplan och budget 2025-2026</w:t>
        <w:tab/>
        <w:tab/>
        <w:t>Bilaga 4 + 5</w:t>
      </w:r>
    </w:p>
    <w:p>
      <w:pPr>
        <w:pStyle w:val="NoSpacing"/>
        <w:rPr/>
      </w:pPr>
      <w:r>
        <w:rPr/>
      </w:r>
    </w:p>
    <w:p>
      <w:pPr>
        <w:pStyle w:val="NoSpacing"/>
        <w:ind w:left="1304" w:hanging="1304"/>
        <w:rPr/>
      </w:pPr>
      <w:r>
        <w:rPr/>
        <w:t>§12</w:t>
        <w:tab/>
        <w:t>Beslut om stadgeändring avseende antal revisorer</w:t>
        <w:tab/>
        <w:tab/>
        <w:t>Bilaga 6</w:t>
      </w:r>
    </w:p>
    <w:p>
      <w:pPr>
        <w:pStyle w:val="NoSpacing"/>
        <w:rPr/>
      </w:pPr>
      <w:r>
        <w:rPr/>
      </w:r>
      <w:bookmarkStart w:id="0" w:name="_Hlk4653754"/>
      <w:bookmarkStart w:id="1" w:name="_Hlk4653754"/>
      <w:bookmarkEnd w:id="1"/>
    </w:p>
    <w:p>
      <w:pPr>
        <w:pStyle w:val="NoSpacing"/>
        <w:rPr/>
      </w:pPr>
      <w:r>
        <w:rPr/>
        <w:t>§ 13</w:t>
        <w:tab/>
        <w:t xml:space="preserve">Val av styrelse </w:t>
        <w:tab/>
        <w:tab/>
        <w:tab/>
        <w:tab/>
        <w:t>Bilaga 7</w:t>
      </w:r>
    </w:p>
    <w:p>
      <w:pPr>
        <w:pStyle w:val="NoSpacing"/>
        <w:ind w:firstLine="1304"/>
        <w:rPr/>
      </w:pPr>
      <w:r>
        <w:rPr/>
        <w:t>a) ordförande och personlig ersättare (utses av RJL) – ej aktuellt i år</w:t>
      </w:r>
    </w:p>
    <w:p>
      <w:pPr>
        <w:pStyle w:val="NoSpacing"/>
        <w:ind w:firstLine="1304"/>
        <w:rPr/>
      </w:pPr>
      <w:r>
        <w:rPr/>
        <w:t>b) ledamot och personlig ersättare (utses av RJL) – ej aktuellt i år</w:t>
      </w:r>
    </w:p>
    <w:p>
      <w:pPr>
        <w:pStyle w:val="NoSpacing"/>
        <w:ind w:firstLine="1304"/>
        <w:rPr/>
      </w:pPr>
      <w:r>
        <w:rPr/>
        <w:t>c) ledamot och ersättare (utses av RJL) – ej aktuellt i år</w:t>
      </w:r>
    </w:p>
    <w:p>
      <w:pPr>
        <w:pStyle w:val="NoSpacing"/>
        <w:ind w:firstLine="1304"/>
        <w:rPr/>
      </w:pPr>
      <w:r>
        <w:rPr/>
        <w:t>d) val av två övriga ledamöter (av sammanlagt fyra) ska förrätta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§ 14</w:t>
        <w:tab/>
        <w:t>Val av revisorer och ersättare</w:t>
        <w:tab/>
        <w:tab/>
        <w:tab/>
        <w:t>Bilaga 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§ 15</w:t>
        <w:tab/>
        <w:t>Val av valberedning</w:t>
        <w:tab/>
        <w:tab/>
        <w:tab/>
        <w:tab/>
        <w:t>Bilaga 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§ 16</w:t>
        <w:tab/>
        <w:t>Av medlemmar, styrelse och revisorer väckta fråg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§ 17</w:t>
        <w:tab/>
        <w:t>Övriga till årsmötet hänskjutna fråg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§ 18</w:t>
        <w:tab/>
        <w:t>Mötets avslutand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dc0b4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671b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71b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0f9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dc0b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671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nsarkivet.se" TargetMode="External"/><Relationship Id="rId3" Type="http://schemas.openxmlformats.org/officeDocument/2006/relationships/hyperlink" Target="http://www.arkivjonkopingslan.se/" TargetMode="External"/><Relationship Id="rId4" Type="http://schemas.openxmlformats.org/officeDocument/2006/relationships/hyperlink" Target="mailto:info@lansarkivet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  <Pages>2</Pages>
  <Words>472</Words>
  <Characters>2505</Characters>
  <CharactersWithSpaces>29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6:00Z</dcterms:created>
  <dc:creator>Lars Östvall</dc:creator>
  <dc:description/>
  <dc:language>en-US</dc:language>
  <cp:lastModifiedBy>Richard Fransson</cp:lastModifiedBy>
  <cp:lastPrinted>2024-04-11T13:49:00Z</cp:lastPrinted>
  <dcterms:modified xsi:type="dcterms:W3CDTF">2025-04-07T11:4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